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/>
        <w:t>Конспект занятия по рисованию в средней группе: «Зимний лес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граммные задачи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разовательные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учить детей рисовать несложный пейзаж в соответствии с содержанием стихотворения, изображать елку в снежном убранстве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родолжать развивать умение правильно располагать рисунок на листе, рисовать красками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учить детей выразительно читать наизусть стихотворение, передавая интонацией любование зимней природой, учить чувствовать и воспроизводить образный язык стихотворения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уточнять и активизировать словарь дете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ные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воспитывать любовь к природе; бережное к ней отношение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самостоятельность, наблюдательность, аккуратность, инициатив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вивающие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развивать творческие способности, внимание, воображение, речь, эстетическое и образное восприяти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доровьесберегающие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следить за осанкой детей, соблюдать режим двигательной активност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протяжении всего занят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териал и оборудование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раски «Гуашь» (коричневая, зеленая, белая) ; стаканы для воды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алитра, кисти, подставки под кисти, салфетки, клеенк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онированные листы бумаги (1/2 альбомного листа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скусственные деревья; картина «Зимний вечер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ягкая игрушка (белый зайчик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СО: аудиозапись «Декабрь» («Времена года» П. И. Чайковский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дшествующая работа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учивание стихотворений о зимней природе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кскурсии в лесопарк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ссматривание иллюстраций зимних пейзаже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 занятия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I. Вводная часть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дети сидят полукругом на стульчиках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. - Ребята, какое сейчас время года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А почему вы так решили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Давайте с вами погуляем по зимнему лесу и вспомним стихотворение О. Высотской «Елочка» (дети читают хором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и листочка, ни травинки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ихим стал наш сад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березки и осинк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кучные стоя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олько елочка одн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села и зелен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идно, ей мороз не страшен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идно, смелая он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очему мы говорим «тихим стал наш сад»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очему «березки и осинки скучные стоят»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А почему «елочка одна весела… »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осмотрите, какая красивая заснеженная елочка! Дед Мороз позаботился о ней и украсил белым и пушистым снегом, а кто спрятался под ней, вы узнаете, если отгадаете мою загадку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менял трусишка цвет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потом запутал след. (Появляется зайчик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Какая шубка у зайчика зимой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очему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йчик. – Здравствуйте, ребята! Вы пришли ко мне в гости полюбоваться зимним лесом? -Только вы не шумите…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на горке – снег, снег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под горкой – снег, снег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под снегом спит медвед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ише, тише… Не шуме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Мой друг Мишка никогда не видел зимы, снега…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Ребята, а как вы думаете, почему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Давайте ему нарисуем зимний лес, а когда он весной проснется, я передам ему ваши работы, и он увидит зиму и обрадуетс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. – Пойдемте за столы и нарисуем для Мишки зимний лес. А ты, зайчик, садись вместе с нами и посмотри, как детки стараютс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II. Основная часть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дети сидят за столами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. В лесу на горе росла красивая елка. Однажды елку увидел художник и нарисовал ее такой. (Показываю картину «Зимний вечер»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том эту елку увидела писательница и сочинила такое стихотворение. Давайте его вспомним. (Читает один ребенок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ырастала елка в лесу на горе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 нее иголки зимой в серебре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 нее на шишках ледышки стучат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нежное пальтишко лежит на плечах…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Вспомним, из каких частей состоит елочка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Каким цветом будем рисовать ствол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Каким цветом будем рисовать веточки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Объясняю технику рисования ели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С чего начинаем рисовать елочку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Какую краску возьмем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актическая часть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амостоятельная работа (под музыкальное сопровождение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Физ/минутка (стоя возле столов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й, зайчата как замерзли, и у всех холодный нос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й, зайчата как замерзли, и у всех холодный хвост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бы зайчикам согреться, надо всем нам поскакать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бы зайчикам согреться, надо лапки потира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йки лапки согревают вот и эдак, вот и так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йки лапками играют вот и эдак, вот и так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присели все зайчата и тихонечко сидят –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т ли хитрой здесь лисички? Во все стороны глядя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о в лесу все очень тихо, зайки прыгают опя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чень любят наши зайки веселиться и играть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апку в бок, лапку в бо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апкой топ, лапкой топ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кружились веселей возле елочки своей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омните, как автор в своем стихотворении одел елочку в «снежное пальтишко», чтобы она не замерзла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Каким цветом будем рисовать «пальтишко»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III. Заключительная часть (итог занятия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вывешиваю работы на доске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ли на опушке – до небес макушки –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лушают, молчат, смотрят на внуча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внучата-елочки, тонкие иголочки –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 лесных ворот водят хоровод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Ребята, посмотрите, какой хоровод получился! Зайка, тебе понравился? (анализ работ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йка. - Очень понравился, ваш сказочный зимний лес напоминает лес, в котором я живу. Обязательно передам ваши работы своему другу Мишке; когда он весной проснется – узнает, какой бывает зимний лес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зайчик уходит и уносит работы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. - Детки, вы сегодня молодцы. Хорошо отвечали, знаете много стихотворений. Думаю, что Мишка будет доволен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амоанализ комплексного занятия по рисованию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 II средней группе «Зимний лес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граммное содержание занятия соответствуют возрасту и уровню развития детей. Когда я ставила перед собой задачи, старалась учитывать возраст детей, а также то, что психологические процессы только начинают формироватьс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программном содержании сформулированы задачи образовательного, воспитательного, развивающего и здоровъесберегающего характера. Занятие состояло из трех частей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Введение – «прогулка по зимнему лесу»- отгадывание загадки, чтение детьми стихотворения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Основная часть – закрепление техники рисования елки в снежном убранстве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Заключительная часть (итог занятия) – анализ детских работ при помощи художественного слов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старалась соблюсти принцип логичности построения занятия: все три части занятия, физкультурную минутку объединила одним сюжетом. Мне удалось поддержать акцент на присутствии гостя на протяжении всего занят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не кажется, что материал детьми усвоен, потому что речь была ясная, понятная, выразительная и логически построенна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спользовала различные методы и приемы: сюрпризный момент – появление гостя (зайчика, словесный (беседа, наглядный, а также использовала ТСО (музыкальное сопровождение). Прекрасным средством привлечения внимания детей была наглядность, которая помогала лучшему усвоению материал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спользовала различные виды работ: хоровое и индивидуальное чтение стихотворений, самостоятельная работа детей (практическая часть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слительной активности добивалась с помощью опоры на опыт детей, их знан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аралась умело организовать работу детей: давала четкие целевые установки, интересные задания. Присутствовал дифференцированный подход к детям (учитывала знания, умения и навыки каждого ребенка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протяжении занятия дети были организованы и активны, достаточно двигались. Я старалась обеспечить детям психологический комфорт, поощряя каждого ребенка, создать радостное настроени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анное занятие прошло эффективно. Цели и задачи, поставленные мной, выполнены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/>
    <w:rPr/>
  </w:style>
  <w:style w:type="paragraph" w:styleId="1">
    <w:name w:val="Стиль1"/>
    <w:basedOn w:val="Style14"/>
    <w:qFormat/>
    <w:pPr>
      <w:widowControl w:val="false"/>
      <w:spacing w:before="240" w:after="240"/>
      <w:jc w:val="both"/>
    </w:pPr>
    <w:rPr>
      <w:iCs/>
      <w:sz w:val="20"/>
      <w:szCs w:val="20"/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0:31:00Z</dcterms:created>
  <dc:creator>Acer</dc:creator>
  <dc:description/>
  <cp:keywords/>
  <dc:language>en-US</dc:language>
  <cp:lastModifiedBy>Acer</cp:lastModifiedBy>
  <dcterms:modified xsi:type="dcterms:W3CDTF">2014-02-09T14:01:00Z</dcterms:modified>
  <cp:revision>5</cp:revision>
  <dc:subject/>
  <dc:title/>
</cp:coreProperties>
</file>